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 xml:space="preserve">«ИЩИ СЕБЯ, ПОКА НЕ ВСТРЕТИШЬ»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6677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0.75pt;width:255.4pt;height:50.65pt;mso-wrap-style:none;v-text-anchor:middle;mso-position-vertical:top" type="_x0000_t136">
            <v:path textpathok="t"/>
            <v:textpath on="t" fitshape="t" string="&quot;БУМЕРАНГ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w:t>ЕЖЕМЕСЯЧНАЯ ГАЗЕТА ГОУ «ДЕТСКИЙ ДОМ № 3»</w:t>
        <w:tab/>
        <w:tab/>
        <w:tab/>
        <w:t xml:space="preserve">                </w:t>
        <w:tab/>
        <w:t xml:space="preserve">      № 6 (ИЮНЬ -09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FF0000"/>
          <w:sz w:val="28"/>
          <w:szCs w:val="28"/>
        </w:rPr>
        <w:t xml:space="preserve">          </w:t>
      </w:r>
      <w:r>
        <w:rPr>
          <w:rFonts w:eastAsia="Arial Unicode MS" w:cs="Arial Unicode MS" w:ascii="Arial Unicode MS" w:hAnsi="Arial Unicode MS"/>
          <w:color w:val="FF0000"/>
          <w:sz w:val="28"/>
          <w:szCs w:val="28"/>
        </w:rPr>
        <w:t>ПРАЗДНИЧНЫЙ КАЛЕНДАРЬ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 июня – Международный день защиты детей</w:t>
      </w:r>
    </w:p>
    <w:p>
      <w:pPr>
        <w:pStyle w:val="Normal"/>
        <w:spacing w:lineRule="auto" w:line="240" w:before="0" w:after="0"/>
        <w:ind w:firstLine="708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140200</wp:posOffset>
            </wp:positionH>
            <wp:positionV relativeFrom="margin">
              <wp:posOffset>2409190</wp:posOffset>
            </wp:positionV>
            <wp:extent cx="2243455" cy="277368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sz w:val="28"/>
          <w:szCs w:val="28"/>
        </w:rPr>
        <w:t>Пусть будет так, как хочешь ты,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>Пусть ожиданья не обманут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>И все прекрасные мечты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 xml:space="preserve">Пускай действительностью станут! 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12 июня – День России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ab/>
      </w:r>
      <w:r>
        <w:rPr>
          <w:rFonts w:eastAsia="Arial Unicode MS" w:cs="Times New Roman" w:ascii="Times New Roman" w:hAnsi="Times New Roman"/>
          <w:sz w:val="28"/>
          <w:szCs w:val="28"/>
        </w:rPr>
        <w:t>Этот  праздник- символ национального единения, свободы, независимости, гражданского мира и доброго согласия всех людей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>Желаем мы России нашей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>Грядущих ясных, светлых дней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>И с каждым веком быть не старше,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>А сильней!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>КАК МЫ ПРОВЕЛИ  МЕЖДУНАРОДНЫЙ ДЕНЬ ЗАЩИТЫ ДЕТЕЙ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ab/>
        <w:t xml:space="preserve"> Ребята побывали в городе Холмске и участвовали в районных праздничных мероприятиях. А на следующий день сами принимали гостей в стенах детского дома. Для приглашенных </w:t>
        <w:tab/>
        <w:t>дети подготовили сказочное представление. Атмосфера в зале была теплой и радостной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>Т.Горскина от имени всех сотрудников администрации МО «Холмский городской округ» передала детям подарки: сладости, канцелярские принадлежности, три велосипеда и небольшую сумму денег на нужды детей.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ab/>
        <w:t>Директор д/дома Красивина О.В. поблагодарила всех спонсоров за помощь и отзывчивость, а также выразила признательность всему коллективу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По материалам печати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681990</wp:posOffset>
            </wp:positionH>
            <wp:positionV relativeFrom="margin">
              <wp:posOffset>-705485</wp:posOffset>
            </wp:positionV>
            <wp:extent cx="2551430" cy="387667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          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2941955" cy="763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20" cy="76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ДЕЛАЙ ПРАВИЛЬНЫЙ ВЫБОР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15pt;width:231.6pt;height:60.0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ДЕЛАЙ ПРАВИЛЬНЫЙ ВЫБОР!</w:t>
                      </w:r>
                    </w:p>
                  </w:txbxContent>
                </v:textbox>
                <v:path textpathok="t"/>
                <v:textpath on="t" fitshape="t" string="СДЕЛАЙ ПРАВИЛЬНЫЙ ВЫБОР!" style="font-family:&quot;Impact&quot;;font-size:12pt"/>
                <v:fill o:detectmouseclick="t" type="solid" color2="white"/>
                <v:stroke color="#00b050" weight="9360" joinstyle="miter" endcap="flat"/>
                <w10:wrap type="square"/>
              </v:shape>
            </w:pict>
          </mc:Fallback>
        </mc:AlternateConten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3119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«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Нужно, чтобы человек понял, что он творец и хозяин       мира, что на нем ответственность за все несчастья земли и что ему же принадлежит слава за все хорошее, что есть в жизни»  (Р.Роллан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 Unicode MS" w:cs="Times New Roman"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color w:val="000000"/>
          <w:sz w:val="32"/>
          <w:szCs w:val="32"/>
        </w:rPr>
        <w:t xml:space="preserve">Подростки все чаще втягиваются в наркобизнес, порнобизнес, незаконный оборот оружия, криминальную торговлю автомобилями и запчастями. Растут число и тяжесть насильственных преступлений, преступлений, совершенных в группах, под руководством взрослых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 Unicode MS" w:cs="Times New Roman"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color w:val="000000"/>
          <w:sz w:val="32"/>
          <w:szCs w:val="32"/>
        </w:rPr>
        <w:t>За последние годы число умышленных убийств увеличилось на 103% , разбойных нападений – на 108%, тяжких телесных повреждений – на 80%, грабежей – на 37%. Наблюдается тенденция феминизации преступности несовершеннолетних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 Unicode MS" w:cs="Times New Roman" w:ascii="Times New Roman" w:hAnsi="Times New Roman"/>
          <w:color w:val="000000"/>
          <w:sz w:val="32"/>
          <w:szCs w:val="32"/>
        </w:rPr>
        <w:t>По данным криминалистических исследований в России насчитывается 1,5 млн. наркоманов и токсикоманов, в основном это молодые люди до 22 лет. Алкоголизм сегодня может быть назван «проклятием мира», число жертв многовековой войны человечества с алкоголем постоянно растет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ТРАШНО ЖИТЬ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ДОРОГОЙ ДРУГ!  ЖИЗНЬ – ЭТО ВЫБОР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Arial Unicode MS" w:cs="Times New Roman" w:ascii="Times New Roman" w:hAnsi="Times New Roman"/>
          <w:color w:val="000000"/>
          <w:sz w:val="32"/>
          <w:szCs w:val="32"/>
        </w:rPr>
        <w:t>Иногда ты даже не замечаешь, что тебе приходится его делать. Бывают такие ситуации, от которых зависит твое будущее, и тебе самому решать, как поступи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НАУЧИСЬ ДЕЛАТЬ ПРАВИЛЬНЫЙ ВЫБОР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ТЫ САМ РЕШАЕШЬ СВОЮ СУДЬБУ, И ТОЛЬКО ТЫ ЗА СЕБЯ В ОТВЕТЕ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ЗАДУМАЙСЯ О СВОЕЙ ЦЕЛИ В ЖИЗНИ И СТРЕМИСЬ  ЕЕ ИСПОЛНИТЬ!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ЫБОР… ПРАВИЛЬНЫЙ, ТРУДНЫ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ОПРЕДЕЛЯЕТ, РЕШАЕТ, ОБЯЗЫВАЕ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ЫБОР – ПРАВО ЧЕЛОВЕК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ЖИЗН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Баранова И.В.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оспитатель шк. группы№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&amp;&amp;&amp;&amp;&amp;&amp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Месяц май был очень насыщен разными мероприятиями. Оформляли группу к  Дню Победы. Совершили восхождение на пик Чехова, посвященное 9 Мая (Шильников Д., Каганов В., Чухлов Е., Петраченко В., Бизяев Р.) и получили сертификаты по туризму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степен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Дети играли в футбол, провели встречу с ветеранами ВОВ, участвовали в акции «Свеча памяти»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Наступили каникулы, но не для всех детей. Самая ответственная пора настала для наших девятиклассников (Каганов В., Чухлов Е., Орлов А., Семенов К., Бизяев Р.). У них начинаются экзамены. Пожелаем им собраться с силами и хорошо их сда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                            Шк.группа №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1282065</wp:posOffset>
            </wp:positionH>
            <wp:positionV relativeFrom="margin">
              <wp:posOffset>3171190</wp:posOffset>
            </wp:positionV>
            <wp:extent cx="4762500" cy="3324225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pict>
          <v:shape id="shape_0" fillcolor="#336699" stroked="f" o:allowincell="f" style="position:absolute;margin-left:0pt;margin-top:-41.35pt;width:196.55pt;height:41.25pt;mso-wrap-style:none;v-text-anchor:middle;mso-position-vertical:top" type="_x0000_t136">
            <v:path textpathok="t"/>
            <v:textpath on="t" fitshape="t" string="наши успех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Наступил месяц май. Долгожданный и хлопотливый. Недаром говорится в пословице, что «один весенний день – год кормит». И мы постарались! Вырастили сами рассаду и высадили ее в теплицу, сделали огуречник и засеяли грядки. А клумба наша уже цветет и переливается оттенками радуг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Ребята наши просто молодцы! И как же становится обидно, когда наш труд не уважают! Землю разровняли, разрыхлили, а ребята старшей группы сделали велотрек и катались по этой земле на велосипедах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Но надеемся, что они нас поняли и будут в дальнейшем уважать труд других. Конечно, мы трудимся не только для себя, мы хотим, чтобы огурцов, кабачков, помидоров хватило всему детскому дому! Но время покажет. Еще много надо труда вложить и очень хочется верить, что наши старшеклассники будут нам помогать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Шк.группа №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  <w:color w:val="92D05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&amp;&amp;&amp;&amp;&amp;&amp;&amp;</w:t>
      </w:r>
    </w:p>
    <w:p>
      <w:pPr>
        <w:pStyle w:val="Normal"/>
        <w:spacing w:before="0" w:after="0"/>
        <w:ind w:firstLine="56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Наши</w:t>
      </w:r>
      <w:r>
        <w:drawing>
          <wp:anchor behindDoc="0" distT="0" distB="0" distL="0" distR="13652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95070" cy="1871345"/>
            <wp:effectExtent l="0" t="0" r="0" b="0"/>
            <wp:wrapSquare wrapText="bothSides"/>
            <wp:docPr id="8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ребята любят заниматься в секции каратэ. Каждую пятницу мы ездим в спортивный комплекс. На этом кружке нам подарили кимоно. На душе было радостно. Сначала вручили костюм Андрею, а потом и всем остальным. </w:t>
      </w:r>
    </w:p>
    <w:p>
      <w:pPr>
        <w:pStyle w:val="Normal"/>
        <w:ind w:firstLine="56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Когда мы приехали домой,  Жене понравился костюм, и он попросил его примерить. У всех было хорошее настроение! Мы хотим добиться хороших результатов в спорте!</w:t>
      </w:r>
    </w:p>
    <w:p>
      <w:pPr>
        <w:pStyle w:val="Normal"/>
        <w:ind w:firstLine="56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Шк. группа №1</w:t>
      </w:r>
    </w:p>
    <w:p>
      <w:pPr>
        <w:pStyle w:val="Normal"/>
        <w:ind w:firstLine="56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&amp;&amp;&amp;&amp;&amp;&amp;&amp;</w:t>
        <w:tab/>
      </w:r>
    </w:p>
    <w:p>
      <w:pPr>
        <w:pStyle w:val="Normal"/>
        <w:spacing w:before="0" w:after="0"/>
        <w:ind w:firstLine="56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ишла весна, зазвенели ручьи. Но не очень-то радостно на душе из-за того, что кругом грязь, разбросанный мусор, банки, бутылки. И когда люди приучатся к порядку, и  не будут загрязнять природу?!</w:t>
      </w:r>
    </w:p>
    <w:p>
      <w:pPr>
        <w:pStyle w:val="Normal"/>
        <w:spacing w:before="0" w:after="0"/>
        <w:ind w:firstLine="567"/>
        <w:rPr>
          <w:rFonts w:ascii="Times New Roman" w:hAnsi="Times New Roman" w:eastAsia="Arial Unicode MS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99060</wp:posOffset>
            </wp:positionH>
            <wp:positionV relativeFrom="margin">
              <wp:posOffset>4466590</wp:posOffset>
            </wp:positionV>
            <wp:extent cx="3238500" cy="4352925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sz w:val="28"/>
          <w:szCs w:val="28"/>
        </w:rPr>
        <w:t>Вот он родничок. Маленький такой, беззащитный. Задохнулся бедный от банок, бутылок, грязных тряпок, полиэтиленовых пакетов.</w:t>
      </w:r>
    </w:p>
    <w:p>
      <w:pPr>
        <w:pStyle w:val="Normal"/>
        <w:spacing w:before="0" w:after="0"/>
        <w:ind w:firstLine="567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Хорошо, что есть мы, «АЙБОЛЯТА»! Почистили стоки, убрали банки, бутылки, углубили русло. Заулыбался родник, зазвенел звонко-презвонко! Это он нас так благодарил. </w:t>
      </w:r>
    </w:p>
    <w:p>
      <w:pPr>
        <w:pStyle w:val="Normal"/>
        <w:spacing w:before="0" w:after="0"/>
        <w:ind w:firstLine="56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оворит: «Спасибо, дети. Спасибо, что не прошли мимо, помогли  мне».</w:t>
      </w:r>
    </w:p>
    <w:p>
      <w:pPr>
        <w:pStyle w:val="Normal"/>
        <w:spacing w:before="0" w:after="0"/>
        <w:ind w:firstLine="567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«Да не переживай ты, - отвечаем ему,- мы теперь всегда заботиться о тебе будем, родничок!»</w:t>
      </w:r>
    </w:p>
    <w:p>
      <w:pPr>
        <w:pStyle w:val="Normal"/>
        <w:spacing w:before="0" w:after="0"/>
        <w:ind w:firstLine="567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тряд «Айболята»</w:t>
      </w:r>
    </w:p>
    <w:p>
      <w:pPr>
        <w:pStyle w:val="Normal"/>
        <w:spacing w:before="0" w:after="0"/>
        <w:ind w:firstLine="567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ab/>
        <w:t>Шк. группа №6</w:t>
      </w:r>
    </w:p>
    <w:p>
      <w:pPr>
        <w:pStyle w:val="Normal"/>
        <w:spacing w:before="0" w:after="0"/>
        <w:ind w:firstLine="56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pict>
          <v:shape id="shape_0" fillcolor="#b2b2b2" stroked="t" o:allowincell="f" style="position:absolute;margin-left:0pt;margin-top:-50.75pt;width:216.6pt;height:50.65pt;mso-wrap-style:none;v-text-anchor:middle;mso-position-vertical:top" type="_x0000_t136">
            <v:path textpathok="t"/>
            <v:textpath on="t" fitshape="t" string="раскаяние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0" w:after="0"/>
        <w:ind w:firstLine="567"/>
        <w:rPr>
          <w:rFonts w:ascii="Times New Roman" w:hAnsi="Times New Roman" w:eastAsia="Arial Unicode MS" w:cs="Times New Roman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432810</wp:posOffset>
            </wp:positionH>
            <wp:positionV relativeFrom="margin">
              <wp:posOffset>523240</wp:posOffset>
            </wp:positionV>
            <wp:extent cx="2857500" cy="4486275"/>
            <wp:effectExtent l="0" t="0" r="0" b="0"/>
            <wp:wrapSquare wrapText="bothSides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6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Я в школе украла у девочки наклейки, а в группе взяла из стола и съела «Гематоген». Меня сильно отругали. Я почувствовала себя виноватой. </w:t>
      </w:r>
    </w:p>
    <w:p>
      <w:pPr>
        <w:pStyle w:val="Normal"/>
        <w:spacing w:before="0" w:after="0"/>
        <w:ind w:firstLine="56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Девочки со мной перестали дружить. Я думала, что буду всегда наказана. Но я исправлюсь и не хочу больше никогда воровать.</w:t>
      </w:r>
    </w:p>
    <w:p>
      <w:pPr>
        <w:pStyle w:val="Normal"/>
        <w:spacing w:before="0" w:after="0"/>
        <w:ind w:firstLine="56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Я поняла, что воровство – плохое дело. Если будешь воровать, то тебя будут наказывать, будут обзывать «воровкой»  и с тобой никто не будет дружить. И  все будут думать, что я плохая девочка. </w:t>
      </w:r>
    </w:p>
    <w:p>
      <w:pPr>
        <w:pStyle w:val="Normal"/>
        <w:spacing w:before="0" w:after="0"/>
        <w:ind w:firstLine="56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Я попросила прощения, меня простили. Я никогда не буду больше брать чужое.</w:t>
      </w:r>
    </w:p>
    <w:p>
      <w:pPr>
        <w:pStyle w:val="Normal"/>
        <w:spacing w:before="0" w:after="0"/>
        <w:ind w:firstLine="567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ab/>
        <w:t xml:space="preserve">                                   Ю.Я. </w:t>
      </w:r>
    </w:p>
    <w:p>
      <w:pPr>
        <w:pStyle w:val="Normal"/>
        <w:spacing w:before="0" w:after="0"/>
        <w:ind w:firstLine="56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pict>
          <v:shape id="shape_0" stroked="f" o:allowincell="f" style="position:absolute;margin-left:0pt;margin-top:-45.15pt;width:205.3pt;height:45.05pt;mso-wrap-style:none;v-text-anchor:middle;mso-position-vertical:top" type="_x0000_t136">
            <v:path textpathok="t"/>
            <v:textpath on="t" fitshape="t" string="говорят дети" style="font-family:&quot;Impact&quot;;font-size:12pt"/>
            <v:imagedata r:id="rId9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>Дима И. :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Arial Unicode MS" w:cs="Times New Roman" w:ascii="Times New Roman" w:hAnsi="Times New Roman"/>
          <w:sz w:val="28"/>
          <w:szCs w:val="28"/>
        </w:rPr>
        <w:t>Сказка «Принцесса на горошине». Принцесса долго не могла уснуть. Она что-то «чухалась «.</w:t>
      </w:r>
    </w:p>
    <w:p>
      <w:pPr>
        <w:pStyle w:val="Normal"/>
        <w:spacing w:before="0" w:after="0"/>
        <w:ind w:firstLine="56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>Чуковский К. «От двух до пяти»:</w:t>
      </w:r>
    </w:p>
    <w:p>
      <w:pPr>
        <w:pStyle w:val="Normal"/>
        <w:spacing w:before="0" w:after="0"/>
        <w:ind w:firstLine="567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ab/>
        <w:t xml:space="preserve">                               ****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>- Я люблю чеснок: он пахнет колбасой!</w:t>
      </w:r>
    </w:p>
    <w:p>
      <w:pPr>
        <w:pStyle w:val="Normal"/>
        <w:spacing w:before="0" w:after="0"/>
        <w:ind w:firstLine="567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ab/>
        <w:t xml:space="preserve">                               ****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>- Что ли, ножик – вилкин муж?</w:t>
      </w:r>
    </w:p>
    <w:p>
      <w:pPr>
        <w:pStyle w:val="Normal"/>
        <w:spacing w:before="0" w:after="0"/>
        <w:ind w:firstLine="567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ab/>
        <w:t xml:space="preserve">                               ****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>- Крапива кусается?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>- Да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>- А как она лает?</w:t>
      </w:r>
    </w:p>
    <w:sectPr>
      <w:headerReference w:type="default" r:id="rId10"/>
      <w:type w:val="nextPage"/>
      <w:pgSz w:w="11906" w:h="16838"/>
      <w:pgMar w:left="1134" w:right="851" w:gutter="0" w:header="709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52:00Z</dcterms:created>
  <dc:creator>Admin</dc:creator>
  <dc:description/>
  <cp:keywords/>
  <dc:language>en-US</dc:language>
  <cp:lastModifiedBy>Admin</cp:lastModifiedBy>
  <dcterms:modified xsi:type="dcterms:W3CDTF">2009-10-30T11:52:00Z</dcterms:modified>
  <cp:revision>2</cp:revision>
  <dc:subject/>
  <dc:title/>
</cp:coreProperties>
</file>