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для детей-сирот и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вшихся без попечения родителей, Сахалинской области  «Детский дом № 3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46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t>694615, Россия, Сахалинская область, Холмский район, с. Правда, ул. Речная, 54;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/>
        <w:t>тел. 93-7-31, тел./факс 93-7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ы к областной краеведческо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ференции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халин, Курилы – родная земля»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правление: «Культурное наследие»</w:t>
      </w:r>
    </w:p>
    <w:p>
      <w:pPr>
        <w:pStyle w:val="Normal"/>
        <w:jc w:val="center"/>
        <w:rPr/>
      </w:pPr>
      <w:r>
        <w:rPr>
          <w:b/>
          <w:sz w:val="40"/>
        </w:rPr>
        <w:t>Тема: «Писатели Холмского район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спитатель школьно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У Детский дом №3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Иванченко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94615, Россия, Сахалинская область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Холмский район, с. Прав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л Центральная 17 – 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Смирнов Александр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ОУ «Детский дом №3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Янчук Юлия 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ОУ «Детский дом №3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Ивлев Сергей 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ОУ «Детский дом №3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Зорин Александр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ОУ «Детский дом №3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главл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3059557">
            <w:r>
              <w:rPr>
                <w:rStyle w:val="IndexLink"/>
                <w:b w:val="false"/>
                <w:lang w:val="en-US" w:eastAsia="en-US"/>
              </w:rPr>
              <w:t>1. Участники проекта «Сахалин, Курилы – родная земл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58">
            <w:r>
              <w:rPr>
                <w:rStyle w:val="IndexLink"/>
                <w:lang w:val="en-US" w:eastAsia="en-US"/>
              </w:rPr>
              <w:t>2. Тема проекта «Писатели Холмского района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59">
            <w:r>
              <w:rPr>
                <w:rStyle w:val="IndexLink"/>
                <w:lang w:val="en-US" w:eastAsia="en-US"/>
              </w:rPr>
              <w:t>3. Исследование пробле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60">
            <w:r>
              <w:rPr>
                <w:rStyle w:val="IndexLink"/>
                <w:lang w:val="en-US" w:eastAsia="en-US"/>
              </w:rPr>
              <w:t>4. Актуальность пробле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61">
            <w:r>
              <w:rPr>
                <w:rStyle w:val="IndexLink"/>
                <w:lang w:val="en-US" w:eastAsia="en-US"/>
              </w:rPr>
              <w:t>5. Описание методики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62">
            <w:r>
              <w:rPr>
                <w:rStyle w:val="IndexLink"/>
                <w:lang w:val="en-US" w:eastAsia="en-US"/>
              </w:rPr>
              <w:t>6. Результат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3059563">
            <w:r>
              <w:rPr>
                <w:rStyle w:val="IndexLink"/>
                <w:lang w:val="en-US" w:eastAsia="en-US"/>
              </w:rPr>
              <w:t>7. Прило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3059564">
            <w:r>
              <w:rPr>
                <w:rStyle w:val="IndexLink"/>
                <w:lang w:val="en-US" w:eastAsia="en-US"/>
              </w:rPr>
              <w:t>7.1 Участники литературного клуба «Парнас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3059565">
            <w:r>
              <w:rPr>
                <w:rStyle w:val="IndexLink"/>
                <w:lang w:val="en-US" w:eastAsia="en-US"/>
              </w:rPr>
              <w:t>Литературный вечер, посвященный 9 Ма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269" w:leader="underscore"/>
            </w:tabs>
            <w:spacing w:lineRule="auto" w:line="36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3059566">
            <w:r>
              <w:rPr>
                <w:rStyle w:val="IndexLink"/>
                <w:lang w:val="en-US" w:eastAsia="en-US"/>
              </w:rPr>
              <w:t>7.2 Газета «Бумеранг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69" w:leader="underscor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43059567">
            <w:r>
              <w:rPr>
                <w:rStyle w:val="IndexLink"/>
                <w:b w:val="false"/>
                <w:bCs w:val="false"/>
                <w:lang w:val="en-US" w:eastAsia="en-US"/>
              </w:rPr>
              <w:t>7.3 Литературные сборники Сахалина</w:t>
              <w:tab/>
              <w:t>2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1134" w:footer="709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bookmarkStart w:id="0" w:name="__RefHeading___Toc243059557"/>
      <w:bookmarkEnd w:id="0"/>
      <w:r>
        <w:rPr>
          <w:rFonts w:cs="Times New Roman" w:ascii="Times New Roman" w:hAnsi="Times New Roman"/>
          <w:i/>
          <w:iCs/>
          <w:sz w:val="44"/>
          <w:szCs w:val="40"/>
        </w:rPr>
        <w:t>1. Участники проекта «Сахалин, Курилы – родная зем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правление «культурное наследие» писатели Холмского района)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6429375" cy="481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Смирнов Александ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Зорин Александ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Янчук Юл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Ивлев Серге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 писать - это иметь ум, душу и вкус. </w:t>
      </w:r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Ж. Бюффон</w:t>
        </w:r>
      </w:hyperlink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left="100" w:first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1" w:name="__RefHeading___Toc243059558"/>
      <w:bookmarkEnd w:id="1"/>
      <w:r>
        <w:rPr>
          <w:rFonts w:cs="Times New Roman" w:ascii="Times New Roman" w:hAnsi="Times New Roman"/>
          <w:i/>
          <w:iCs/>
          <w:sz w:val="44"/>
          <w:szCs w:val="48"/>
        </w:rPr>
        <w:t>2. Тема проекта «Писатели Холмск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48"/>
        </w:rPr>
      </w:pPr>
      <w:r>
        <w:rPr>
          <w:rFonts w:cs="Times New Roman"/>
          <w:b/>
          <w:i/>
          <w:iCs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ь: Вовлечение воспитанников в активную творческую деятельност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177165</wp:posOffset>
            </wp:positionV>
            <wp:extent cx="2504440" cy="347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Задача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 xml:space="preserve">Познакомить воспитанников с деятельностью литературного </w:t>
      </w:r>
    </w:p>
    <w:p>
      <w:pPr>
        <w:pStyle w:val="Normal"/>
        <w:ind w:left="360" w:firstLine="348"/>
        <w:rPr>
          <w:b/>
          <w:b/>
          <w:sz w:val="36"/>
        </w:rPr>
      </w:pPr>
      <w:r>
        <w:rPr>
          <w:b/>
          <w:sz w:val="36"/>
        </w:rPr>
        <w:t>объединения «Парнас».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Вовлечь и развить творческие возможности у воспитанников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Организовать на базе детского дома литературный клуб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078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bookmarkStart w:id="2" w:name="__RefHeading___Toc243059559"/>
      <w:bookmarkEnd w:id="2"/>
      <w:r>
        <w:rPr>
          <w:rFonts w:cs="Times New Roman" w:ascii="Times New Roman" w:hAnsi="Times New Roman"/>
          <w:i/>
          <w:sz w:val="44"/>
          <w:szCs w:val="44"/>
        </w:rPr>
        <w:t>3. Исследование пробл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начали с анкетирования, было опрошено 30 респондентов – учащихся 4 – 9 классов, воспитанников детского дома. Воспитанники считающие, что в детском доме должен быть свой литературный клуб все 100% опрошенных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15340</wp:posOffset>
            </wp:positionV>
            <wp:extent cx="5600700" cy="311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bookmarkStart w:id="3" w:name="__RefHeading___Toc243059560"/>
      <w:bookmarkEnd w:id="3"/>
      <w:r>
        <w:rPr>
          <w:rFonts w:cs="Times New Roman" w:ascii="Times New Roman" w:hAnsi="Times New Roman"/>
          <w:i/>
          <w:iCs/>
          <w:sz w:val="44"/>
          <w:szCs w:val="44"/>
        </w:rPr>
        <w:t>4. Актуальность пробл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ение, книжная культура – фундамент достижений человечества. Носитель книжной культуры </w:t>
      </w:r>
      <w:r>
        <w:rPr>
          <w:sz w:val="28"/>
          <w:szCs w:val="28"/>
          <w:lang w:val="en-US"/>
        </w:rPr>
        <w:t>homolenges</w:t>
      </w:r>
      <w:r>
        <w:rPr>
          <w:sz w:val="28"/>
          <w:szCs w:val="28"/>
        </w:rPr>
        <w:t xml:space="preserve"> (человек читающий) внес решающий вклад в развитие цивилизации. Во всем мире осознают роль чтения и читательской культуры: 2003 – 2012 г. объявлены десятилетием грамотности. Но в современной России все чтецы говорят о кризисе чтения, о падении интереса детей к книге к классике это сказывается и на общей грамотност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ение нынче не самое модно время провождения среди школьников. Нет, конечно они ходят в библиотеки. Рефераты, доклады и контрольные работы ведь никто не отменял. Современные дети порой часами сидят в библиотеке, просиживают в читальных залах или за компьютером скачивая полезную информацию из интернета. А почитать для себя для общего развития, приходят все меньше и меньше детей. Детям все хочется быстро и сразу, сесть и прочитать книжку, а вот подумать над тем, что хотел донести до сознания читателям автор, они не хотят. именно этим объясняется увлечение подрастающего поколения комиксами, там картинки перед глазами, читать нужно мало и так все понятно. Друзья и улицы оказывают на ребят внимание значительное, мнение авторитарных пацанов для подростка много важнее надоедливых наставлений «училок». Определении, что книга это «отстой» прошлого века, настолько приживается в умах наивных ребятишек, что они запросто этому верят и книг читать не тянет. Увлекательнее сходить подергаться на дискотеку или «потусить» с друзьями. На самом деле все это необходимо, но в меру. На практике известно, что гораздо интересней общаться с человеком начитанным, который грамотно с точки зрения научного языка выражает свои мысли: Чувствуешь Себя достойным такого общения, каждый выбирает по себе. Подобное благородство можно подчерпнуть именно из книг лучшим примером, как бы это по старому не звучало, есть и остается классика. Особое значение чтением для души служит поэз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хотя бы в какой-то степени должен обладать сердцем, разумом присущем поэту. Наши ребята должны знать и уметь читать, значит учить, понимать другого человека. В жизни это умение выльется в гораздо крупное качество по отношению к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44"/>
        </w:rPr>
      </w:pPr>
      <w:bookmarkStart w:id="4" w:name="__RefHeading___Toc243059561"/>
      <w:bookmarkEnd w:id="4"/>
      <w:r>
        <w:rPr>
          <w:rFonts w:cs="Times New Roman" w:ascii="Times New Roman" w:hAnsi="Times New Roman"/>
          <w:i/>
          <w:iCs/>
          <w:sz w:val="44"/>
        </w:rPr>
        <w:t>5. Описание методики работ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/>
          <w:i/>
          <w:iCs/>
          <w:sz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звития творческого потенциала воспитанников в нашей группе на совете соуправления было принято решение найти в Холмском районе литературное объединение, которое бы включало бы в себя писателей Холмского района. С помощью администрации г.Холмска такое литературное объединение было найдено в лице литературного клуба «Парнас». Знакомство с клубом «Парнас» мы начали с его истории. Мы узнали , что литературно – творческое объединение «Парнас» было создано в 2000 г. Все эти годы объединение принимало участие практически во всех мероприятиях, организуемых КДЦ «Россия» и общественными организациями г.Холмска и района. Пятеро его участников стали лауреатами ежегодной литературной премии Юрия Николаева, двое (Виктор Уразбаев и Любовь Веселова) дважды. Нина Жгулева, Людмила Пулина, Вадим Панфилов, Зинаида Еременко и Михаил Шмидт являются авторами поэтических книг, изданными Сахалинским книжным издательством в 2000 – 2007 годах. Руководителем литературного объединения является Михаил Шмидт. В состав клуба входят более 10 поэтов Холмского района. В 2008 году, Холмское творческое литературное объединение, как начинающие поэты вошли и члены клуба юных журналистов: Марина Салмина, Елена Климович, тогда учащиеся 6 класса СОШ №9. Что кстати недвусмысленно подчеркивает особую важность студии, как звена в получении литературных знаний, поскольку одно другому не мешает, а наоборот только на пользу. 24 Мая в Южно Сахалинске состоялся 5 областной конкурс поэтов и чтецов «Мой Сахалин – Моя Россия» на, котором Н.Жгулева удостоена диплома первой степени, Л. Пулина – вто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08 года участники Холмского творческого литературного объединения «Парнас» обсудили рукописи стихов Екатерины Путиловой, Надежды Тютеневой, Аллы Лебедевой, Анатолия Андрейчикова, Олега Коноваленко и других. Члены объединения отметили, что перечисленные авторы сделали заметные успехи в совершенстве своего творчества, что, несомненно, явилось результатом литературной учебы, регулярно проводимой на заседаниях объединения. В газете «Сахалинский моряк»: объединением подготовлены и опубликованы в 2008 году следующие литературные страниц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ому женскому дню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смех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Побед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ждународному дню защиты дет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города Холмс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освобождения Сахалина от японских милитар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тературных страницах опубликованных в газетах «Холмская панорама» и «Сахалинский моряк» постоянно появлялись имена Нины Жгулевой, Надежды тютневой, Александра Бадрака, Людмилы Пулиной, Вячеслава Потехина и других известных Холмских авторов. В этом году к ним добавились имена Кати Путиловой (выпускница лицея «Надежда») и учениц тогда еще 6-го класса СОШ №9 марины Салминой и лены Клим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м году Олег Коноваленко при содействии администрации МО «Холмский городской округ» издал свою первую книгу стихов. Презентация сборника состоялась 9 октя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дим Панфилов выпустил очередной диск песен на свои стихи и стихи Сахалинских авторов. Презентация диска проведена 5 дека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члены творческого литературного объединения приняли участие в семи культурно – массовых мероприятиях. Самый яркий из них оказался 5-й Сахалиснкий областной фестиваль патриотической песни, на котором композитор Вадим Панфилов стал дипломантом, а поэт барт Михаил Шмидт отмечен двумя грамотами, как лучший Сахалинский автор и лучший автор исполн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ши воспитанники заинтересовались творчеством этого клуба и предложили Михаилу Шмидту сотрудничество. С 2007 года детский дом одна из важнейших площадок творческих выступлений Холмского литературного объединения «Парнас». Совместное проведение поэтических и музыкальных вечеров, таких как: 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треча трех поколений», посвященная началу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чер авторской песн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ый фестиваль Татарского пролив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чтецов «Мой Сахалин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культуры холмских тала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молодых даро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 в честь международного женск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сколько воспитанников детского дома попробовали реализовать творческие возможности через пробу пера. Одним из ярких представителей данного направления стал Александр Смирнов, который участвовал в  литературном областном конкурсе «Свой голос» и занял второе место со своим произведение «Моя родословная». Три воспитанника, поучаствовали во всероссийском конкурсе «Работа моей мечты», Смирнов Александр, Костин Виталий и Чухлов Евгений, получили диплом эт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аши воспитанники неоднократно печатались в средствах массовой информации в газете «Сахалинский Моряк» со своими маленькими произведениями, и это еще не весь список возможностей наших детей. Более того на базе детского дома с 1 Сентября 2008 года выпускается своя газета под названием «Бумеранг». Содержание газеты отражает жизнь детского дома, воспитанники всех возрастных групп раз в месяц приносят свои заметки о своей жизни и интересных событиях. Сегодня мы готовимся к третьему слету литераторов Сахалинской области и тоже надеемся на победу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bookmarkStart w:id="5" w:name="__RefHeading___Toc243059562"/>
      <w:bookmarkEnd w:id="5"/>
      <w:r>
        <w:rPr>
          <w:rFonts w:cs="Times New Roman" w:ascii="Times New Roman" w:hAnsi="Times New Roman"/>
          <w:i/>
          <w:iCs/>
          <w:sz w:val="44"/>
          <w:szCs w:val="44"/>
        </w:rPr>
        <w:t>6. Результат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</w:rPr>
      </w:pPr>
      <w:r>
        <w:rPr>
          <w:rFonts w:cs="Times New Roman"/>
          <w:b/>
          <w:i/>
          <w:iCs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ли инициативную групп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работы нам удалось познакомить воспитанников с деятельностью литературного объединения «Парнас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удалось вовлечь и развить у воспитанников творческие способ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екли общей идеей и привлекли к сотрудничеству воспитанников 4 – 9 класс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работать с различными источниками информации: интернет ресурсы, художественная литература, С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марту 2010 года будет организован свой литературный кл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715000" cy="3924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bookmarkStart w:id="6" w:name="__RefHeading___Toc243059563"/>
      <w:bookmarkEnd w:id="6"/>
      <w:r>
        <w:rPr>
          <w:rFonts w:cs="Times New Roman" w:ascii="Times New Roman" w:hAnsi="Times New Roman"/>
          <w:i/>
          <w:iCs/>
          <w:sz w:val="44"/>
        </w:rPr>
        <w:t>7. Приложение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243059564"/>
      <w:bookmarkEnd w:id="7"/>
      <w:r>
        <w:rPr>
          <w:rFonts w:cs="Times New Roman" w:ascii="Times New Roman" w:hAnsi="Times New Roman"/>
          <w:sz w:val="32"/>
          <w:szCs w:val="32"/>
        </w:rPr>
        <w:t>7.1 Участники литературного клуба «Парнас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40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40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aphorism-list.com/autors.php?page=buffon&amp;tkautors=buffon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7:00Z</dcterms:created>
  <dc:creator>анна</dc:creator>
  <dc:description/>
  <cp:keywords/>
  <dc:language>en-US</dc:language>
  <cp:lastModifiedBy>User</cp:lastModifiedBy>
  <dcterms:modified xsi:type="dcterms:W3CDTF">2009-11-02T01:43:00Z</dcterms:modified>
  <cp:revision>8</cp:revision>
  <dc:subject/>
  <dc:title>Участники проекта «Сахалин, Курилы – родная земля»</dc:title>
</cp:coreProperties>
</file>