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для детей-сирот и детей, оставшихся без</w:t>
      </w:r>
      <w:r>
        <w:rPr>
          <w:u w:val="single"/>
        </w:rPr>
        <w:t xml:space="preserve"> попечения родителей Сахалинской области «Детский дом № 3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694615, Россия, Сахалинская область, Холмский район, с.Правда, ул.Речная, 54;</w:t>
      </w:r>
    </w:p>
    <w:p>
      <w:pPr>
        <w:pStyle w:val="Normal"/>
        <w:jc w:val="center"/>
        <w:rPr/>
      </w:pPr>
      <w:r>
        <w:rPr/>
        <w:t>тел. 93-7-31, тел./факс 93-7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 xml:space="preserve">Второй конкурс литературных работ воспитанников детских домов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«Моя мечта»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72085</wp:posOffset>
            </wp:positionV>
            <wp:extent cx="5934075" cy="395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ГОУ «Детский дом №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ина О.В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спитанник ГОУ «Детский дом №3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Чухлов Евгений 15 лет, 20.07.199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2009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ема: «32 – норма»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«… да будет дано</w:t>
      </w:r>
    </w:p>
    <w:p>
      <w:pPr>
        <w:pStyle w:val="Normal"/>
        <w:ind w:right="-1" w:firstLine="567"/>
        <w:jc w:val="right"/>
        <w:rPr/>
      </w:pPr>
      <w:r>
        <w:rPr>
          <w:sz w:val="28"/>
          <w:szCs w:val="28"/>
        </w:rPr>
        <w:t>счастье в жизни и в искусстве</w:t>
      </w:r>
    </w:p>
    <w:p>
      <w:pPr>
        <w:pStyle w:val="Normal"/>
        <w:ind w:right="-1" w:firstLine="567"/>
        <w:jc w:val="right"/>
        <w:rPr/>
      </w:pPr>
      <w:r>
        <w:rPr>
          <w:sz w:val="28"/>
          <w:szCs w:val="28"/>
        </w:rPr>
        <w:t xml:space="preserve">и слава у всех людей 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а вечные времена…»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иппократ.</w:t>
      </w:r>
    </w:p>
    <w:p>
      <w:pPr>
        <w:pStyle w:val="Normal"/>
        <w:ind w:right="-1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юдям свойственно мечтать, и мечты эти самые разные: об интересном деле, материальном благополучии, здоровье.</w:t>
      </w:r>
    </w:p>
    <w:p>
      <w:pPr>
        <w:pStyle w:val="Normal"/>
        <w:ind w:firstLine="567"/>
        <w:jc w:val="both"/>
        <w:rPr/>
      </w:pPr>
      <w:r>
        <w:rPr>
          <w:sz w:val="28"/>
        </w:rPr>
        <w:t>Мой рассказ не займет много времени, просто наконец-то захотелось рассказать о себе. Многие из нас в детстве мечтают быть космонавтами, военными, продавцами… да мало еще кем. И с самого детства многие меняют свои приоритеты, а я хочу быть исключительно врачом, и помогать людям. И с тех пор не разу не отступил от своей мечты. Врач – одна из самых благородных профессий. Профессия врача, как говорил А.П. Чехов, - это подвиг. «Она требует чистоты души и помыслов. Надо быть ясным умственно, чистым нравственно и опрятным физически». Врач должен всегда быть добрым и милосердным, потому что дело, которым он занимается, облегчает страдания больного и спасает его от смерти. К врачам люди относятся всегда особо, они их  ценят и уважают. В руках врача находится человеческая жизнь. Легче стать врачом, чем быть им. Врач – это просто профессионал, это творе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мире постоянно появляются новые, ранее неизвестные болезни, вспыхивают эпидемии. И как всегда на выручку приходят «стражи здоровья» - смелые, решительные люди, которые подвергаются неведомым опасностям, вступая в борьбу с вирусами, микроорганизмами и другими возбудителями заболеваний. Врачи, как и раньше, спасают людей, охраняют жизнь на Зем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удно даже представить себе, что стало бы с планетой, если бы не было врачей. Если бы никто не занимался изучением характера и причин заболеваний, не искал спасительных лекарств и методов лечения.</w:t>
      </w:r>
    </w:p>
    <w:p>
      <w:pPr>
        <w:pStyle w:val="Normal"/>
        <w:jc w:val="both"/>
        <w:rPr/>
      </w:pPr>
      <w:r>
        <w:rPr>
          <w:sz w:val="28"/>
        </w:rPr>
        <w:t xml:space="preserve">Медицина постоянно находится в развитии. Новые болезни требуют новых знаний. К тому же, знания и умения врача не ограничиваются лишь областью чистой медицины. Настоящий специалист должен быть и хорошим психологом – уметь выслушать человека, проникнуть в его душу; уметь успокоить, вселить надежду, уверенность, веру; уметь убедить в правильности и необходимости назначенного лечения. Ведь многие люди, как ни странно, неохотно заботятся о своем здоровье, и часто своим упрямством лишь ухудшают свое состояние, замедляют процесс выздоровл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мой взгляд, врачом может стать далеко не каждый. Для этой профессии необходимо обладать особым складом характера, внимательностью, терпеливостью, спокойствием, добротой; и в то же время – твердостью, способностью быстро принимать решения, огромным чувством ответственности. Это непременно должен быть человек, всем сердцем преданный своему делу; человек, который осознает всю важность и серьезность этой профессии; тот, кто не боится опасностей, трудностей, кто согласен всю свою жизнь посвятить людям и, работая, продолжать постоянно учиться и совершенствовать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тинный врач – это не тот, кто познал и глубоко изучил медицину, а тот кто осознает свой долг перед людьми. В великом и неоплатном долгу все мы перед врачами, низко склоняем колени перед их мужеством, бесконечной добротой и нежностью, ведь благодаря им держится и движется мир.</w:t>
      </w:r>
    </w:p>
    <w:p>
      <w:pPr>
        <w:pStyle w:val="Normal"/>
        <w:ind w:firstLine="708"/>
        <w:jc w:val="both"/>
        <w:rPr/>
      </w:pPr>
      <w:r>
        <w:rPr>
          <w:sz w:val="28"/>
        </w:rPr>
        <w:t>Остановился я на профессии зубного техника. Нужно влюбиться в свою профессию, чтобы суметь утвердиться в ней. Ведь вернуть пациенту красивую улыбку – это непростое и очень ответственное дело. Часто люди даже не представляют, что от мастера техника зависит насколько обаятельной станет их улыбка и как в будущем изменится их жиз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рамотно и с любовью сделанная работа не только восстанавливает здоровье человека, но и возвращает ему уверенность в себе! Когда человек может широко и свободно улыбаться людям его душа улыбается вместе с ним, и в мире становится одним счастливым человеком больше. И только они, техники, знают как много труда и знаний требует их работа. Ведь с помощью созданной формы зубов можно подчеркнуть индивидуальность челове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асивые, здоровые зубы – мечта каждого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агодарная улыбка и удовлетворение от хорошо сделанной работы – отличный стимул для профессионального ро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Я думаю – моя профессия, как и хирургия это искусство. Искусство вернуть человеку вкус к жизни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04:00Z</dcterms:created>
  <dc:creator>анна</dc:creator>
  <dc:description/>
  <cp:keywords/>
  <dc:language>en-US</dc:language>
  <cp:lastModifiedBy>анна</cp:lastModifiedBy>
  <dcterms:modified xsi:type="dcterms:W3CDTF">2009-03-27T07:39:00Z</dcterms:modified>
  <cp:revision>21</cp:revision>
  <dc:subject/>
  <dc:title>Государственное образовательное учреждение для детей-сирот и детей, оставшихся без попечения родителей Сахалинской области «Детский дом № 3»</dc:title>
</cp:coreProperties>
</file>