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ля детей-сирот и детей, оставшихся без</w:t>
      </w:r>
      <w:r>
        <w:rPr>
          <w:u w:val="single"/>
        </w:rPr>
        <w:t xml:space="preserve"> попечения родителей Сахалинской области «Детский дом № 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94615, Россия, Сахалинская область, Холмский район, с.Правда, ул.Речная, 54;</w:t>
      </w:r>
    </w:p>
    <w:p>
      <w:pPr>
        <w:pStyle w:val="Normal"/>
        <w:jc w:val="center"/>
        <w:rPr/>
      </w:pPr>
      <w:r>
        <w:rPr/>
        <w:t>тел. 93-7-31, тел./факс 93-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Второй конкурс литературных работ воспитанников детских домов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«Моя мечта»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500062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ОУ «Детский дом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ина О.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нник ГОУ «Детский дом №3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стин Виталий 11 лет, 07.01.199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009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Агроном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екрасных профессий не сче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каждой профессии слава и че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Профессий на свете м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И все они людям нужны и важн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ире профессий много – тысячи. Легко ли разобраться в этом многообразии и правильно сделать свой выбор. В обществе о человеке судят, прежде всего, по труду на общее благо. Труд помогает раскрыть свою личность, показать свои способности. Каждая профессия – удивительна и возвышенна, каждый человек может стать великим мастером, если сердце его устремлено на встречу людям, а душа воспевает крас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, когда был маленьким, мечтал стать летчиком, затем водолазом, и водителем – дальнобойщиком. В общем, выбрать одну и на всю жизнь я решил совсем недавно. А помог мне сделать выбор проект, над которым мы работали всей группой. В своем проекте мы планировали выращивать своими руками овощи и это нам удалось.  Мы не собираемся останавливаться на достигнутом, в этом году разобьем огуречник и высадим кабачки, и у нас все получится! Это просто волшебство какое – то, кладем в землю маленькую семечку, а вырастает такое чудо! Например, морковь размером 30 сантиметров, или вырастить чудо – помидор весом в пол килограмма. Вот было бы здоров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так нравится работать с землей, ухаживать за растениями. Так вот работа моей мечты это стать агрономом. Я хочу выращивать такой урожай, чтобы не нам поставляли Китай свои овощи, а наоборот экспортировать чистые овощи, которые экологически чистые и содержат максимум витаминов. Я мечтаю, чтобы говорили, «эти овощи нам поставляют из России, и они очень вкусны!!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моя мечта сбудется, а для этого надо трудиться, учиться, стремиться, доби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агроном в наше время также актуальна, как и программист, экономист. Ведь не зря же правительство России выдвигает программу по развитию сельского хозяйства. Мы каждый день видим по телевизору и читаем в газетах, что зачастую наши земли или не засеваются совсем или отдают в использование гражданам иностранцам. Неужели мы сами не можем?! Неправда, не сможет государство выжить без сельского хозя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номы нужны, просто необходимы. Они ведь и выводят новые сорта пшеницы, картофеля и так дал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мечтаю стать агрономом и вывести такие сорта, как например помидор «Журавленок» весом 800 граммов, лук «Богатырь» весом в 3 килограмма. Вот я представляю, увидят такое поле и скажут «Четь и слава русским людя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мечтаю, с моих полей шли машины груженные овощами, чтобы стоили они не дорого, и люди с удовольствием получали их. Будут идти такие машины и в детский дом, чтобы воспитанники ели и говорили «Спасибо за ваш тру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ончено, я один не смогу, у меня в подчинении будут трудолюбивые люди, которые будут меня поддерживать в мое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знаю, что чтобы моя мечта сбылась надо хорошо закончить школу, поступить в институт. После школы перед нами открывается множество дорог, и очень важно найти одну, самую нужную, сердцу професс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4:00Z</dcterms:created>
  <dc:creator>анна</dc:creator>
  <dc:description/>
  <cp:keywords/>
  <dc:language>en-US</dc:language>
  <cp:lastModifiedBy>анна</cp:lastModifiedBy>
  <dcterms:modified xsi:type="dcterms:W3CDTF">2009-03-27T07:33:00Z</dcterms:modified>
  <cp:revision>9</cp:revision>
  <dc:subject/>
  <dc:title>Государственное образовательное учреждение для детей-сирот и детей, оставшихся без попечения родителей Сахалинской области «Детский дом № 3»</dc:title>
</cp:coreProperties>
</file>