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для детей-сирот и детей, оставшихся без</w:t>
      </w:r>
      <w:r>
        <w:rPr>
          <w:u w:val="single"/>
        </w:rPr>
        <w:t xml:space="preserve"> попечения родителей Сахалинской области «Детский дом № 3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694615, Россия, Сахалинская область, Холмский район, с.Правда, ул.Речная, 54;</w:t>
      </w:r>
    </w:p>
    <w:p>
      <w:pPr>
        <w:pStyle w:val="Normal"/>
        <w:jc w:val="center"/>
        <w:rPr/>
      </w:pPr>
      <w:r>
        <w:rPr/>
        <w:t>тел. 93-7-31, тел./факс 93-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 xml:space="preserve">Второй конкурс литературных работ воспитанников детских домов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«Моя мечт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ОУ «Детский дом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ина О.В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нник ГОУ «Детский дом №3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ирнов Александр 16 лет, 16.09.1992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009-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092700" cy="9619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 Ш К А»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5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Человек совершил огромную ошибку, когда возомнил, что может отделить себя от природы и не считаться с ее законами». (Вернадский В.И.)</w:t>
      </w:r>
    </w:p>
    <w:p>
      <w:pPr>
        <w:pStyle w:val="Style15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шка сидел у окна, уставившись в одну точку. Завтра ему предстоит нелегкий день. Он должен все обдумать. За вечер он перелистал кучу книг, подшивки газет, выискивая нужную ему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нату заглянул дед. Посмотрев на задумчивого внука, он подсел к нему. Немного помолчав, он спросил Саш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у что, внучок, о чем задумался? Что тебя смущае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 вот, дедунь, завтра в классе будет диспут на тему «Работа моей мечты». Я решил защищать и отстаивать профессию эколога. Я на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интереснейшей информации, теперь вот сижу и думаю, а может быть, эколог и есть теперь самая главная и востребованная профессия в нашем современном мире? Земля ведь одна, а нас вон сколько и все кому не лень бездумно тянут и тянут из нее бедной соки, дышать не дают, задыхается, обессилила она от отходов. Живого места на планете не осталось. Что скажешь, дед? Ведь ты же помнишь реки и море полные косяков рыбы. А теперь что? Где все это? То и дело слышишь, что где-то произошла утечка нефти, где-то выбрасывают свои отходы промышленные предприятия, а какая в наших городах загазованность! И люди дышат этим воздухом, полного свинца, купаются на свой страх и риск в грязных водоемах  и цепляют всякие болячки, увеличивается смертность, рождаются больные и ослабленные дети! Что же нужно для того, чтобы природа выздоровела? Это столько проблем стоит перед человечеством, страшно подум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 внимательно выслушал тираду своего Сашки и потрепал его по вихрастой макушке, отдавая ему тепло своей большой ладони. Тот, не ожидая от себя такого пыла, замолчал и выжидающе посмотрел на де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у, что тебе сказать, внук? Дай-ка с мыслями, что ли собраться. Это ж надо, какие у тебя мысли в голове бродят. Рад за тебя, парень, растешь видно, если такие глобальные проблемы тебя беспокоят. Я одно тебе скажу, в эту профессию идут люди с чистыми помыслами, кристальной душой. Не рвачи это, а защитники всего живого на Земле. Это они приумножают, восстанавливают то, что другие бездумно губят. Не убавляется число желающих иметь у себя золото, бриллианты, серебро, шубы из шкур редких животных, недра, леса. Утратившие здравый смысл люди, как никогда в истории, погрязли в чрезмерном накоплении богатства. Они истощают и разрушают окружающую среду, беспощадно, хищнически истребляют заметно скудеющие природные ресурсы, созданные и накопленные землею за сотни миллионов лет, не заботясь о том, что останется потомкам, живя по принципу «После нас хоть -  пото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шка прильнул к деду и шепотом спрос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мне это по силам? Это ведь какая ответственность ложится на нас, будущих экологов  за нарушение экологического равнове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боись, внук, выдюжишь. Ты главное учись. Тебе в будущем понадобятся знания по физике, математике, химии, биологии, географии. Неужели не осилишь? Я в тебя верю! Ты, верно, продумал свою линию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асибо, дед. Я ведь понимаю, что профессий много и каждая важна и интересна по-своему. Мишке проще всего, он уже с детства грезил морем, хочет, как и его отец, стать рыбаком. А с другой стороны, куда же он без меня, без моей помощ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у-ка, ну-ка, это интересно.- Дед хитро прищурился.- Это что же за помощь такая? Будешь с ним рядом на траулере невод тащи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 ну тебя, дед! Все ты понимаешь. Ты пойми, экологи- это специалисты, которые пытаются объяснить и предотвратить высыхание рек, гибель рыбы и многое другое. Для этого нужно изучать  состояние воды, земли, воздуха, влияние промышленных отходов на человека, растения, животных. Экологи выявляют причины, делают прогнозы, выясняют происхождение природных катаклизмов. Вот поэтому Мишке и не обойтись без моей помощи в будущем! Так-т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, посмеиваясь в усы, поднял руки кверх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, сдаюсь! Убедил! А завтра попробуй убедить в этом своих товарищей. И не надо думать о глобальных вещах, начните с малого. Вот ты давно был на нашей речке? Ты видел, в каком состоянии ее берега, что она мелеет, сколько мусора в ней, все дно завалено! Где ж тут быть рыбе? Вспомни, чтобы поймать что-то, мы с тобой сколько верст отмерили вверх по течению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воя правда, д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-то же, а раньше я рыбу ловил, чуть ли не руками, не отходя от дома. Это тебе о чем-то говори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, дед, не продолжай, я все понял. Нужно в школе создать клуб «Юных экологов», разработать программу, заявить о себе. Думаю, что моя идея ребятам понравится. А в первую очередь мы очистим от мусора нашу реч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й-ка, укладывайся спать, чистильщик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д вышел из комнаты, прикрыв за собой тихонько дверь. Сашка сладко потянулся. Пора спать, завтра у него будет трудный день,- подумал он и быстро заснул. В окно заглянула полная луна, освещая часть Сашкиной кровати. В комнату на цыпочках зашел дед, наклонился к внуку и поправил сбившееся одеяло. Сашкино лицо жило своей жизнью: брови хмурились, губы подергивались, руки сжимали край простыни. Это Сашка во сне уже вовсю боролся за чистоту планеты, утилизировал радиоактивные отходы и космический мусор. Но вот его лицо прояснилось, губы растянулись в улыбке. «Дело сделано, отлично поработал, парень.- Подумал дед.- Хорошая растет смена, надежная, не подведет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04:00Z</dcterms:created>
  <dc:creator>анна</dc:creator>
  <dc:description/>
  <cp:keywords/>
  <dc:language>en-US</dc:language>
  <cp:lastModifiedBy>анна</cp:lastModifiedBy>
  <dcterms:modified xsi:type="dcterms:W3CDTF">2009-03-27T07:38:00Z</dcterms:modified>
  <cp:revision>15</cp:revision>
  <dc:subject/>
  <dc:title>Государственное образовательное учреждение для детей-сирот и детей, оставшихся без попечения родителей Сахалинской области «Детский дом № 3»</dc:title>
</cp:coreProperties>
</file>